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яния апостолов 17:16-3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Что представлял из себя город Афины? –</w:t>
      </w:r>
    </w:p>
    <w:p>
      <w:pPr>
        <w:pStyle w:val="Normal"/>
        <w:ind w:left="360" w:hanging="0"/>
        <w:rPr/>
      </w:pPr>
      <w:r>
        <w:rPr>
          <w:bCs/>
          <w:lang w:val="ru-RU"/>
        </w:rPr>
        <w:t xml:space="preserve">(«Этот город гордился своими богатыми философскими традициями, унаследованными от Сократа, Платона и Аристотеля,  литературой и искусством, значительными достижениями в области свободы личности. Имел репутацию интеллектуальной метрополии империи» (Д. Стотт)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побудило апостола ревностно благовествовать в Афинах?</w:t>
      </w:r>
    </w:p>
    <w:p>
      <w:pPr>
        <w:pStyle w:val="Normal"/>
        <w:ind w:left="360" w:hanging="0"/>
        <w:rPr/>
      </w:pPr>
      <w:r>
        <w:rPr>
          <w:bCs/>
          <w:lang w:val="ru-RU"/>
        </w:rPr>
        <w:t>(ответ мы находим в стихах 16 и 17 – возмущение --наличие в городе множества идолов возмутило Павла, и это, в свою очередь, побудило его благовествовать)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 В 22 стихе апостол называет Афинян набожными людьми. А как проявляется набожность среди наших современников? (</w:t>
      </w:r>
      <w:r>
        <w:rPr>
          <w:lang w:val="ru-RU"/>
        </w:rPr>
        <w:t xml:space="preserve">Крестики и иконы в легковых машинах, крестики на шее, в деревнях кресты в начале деревень, а также увлеченность восточными символами и астрологией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Обратите внимание на стихи 17 и 19. Давайте себе представим, что апостол Павел оказался в городе Минске в наше время. Где бы он проповедовал евангелие? С кем бы общался? </w:t>
      </w:r>
    </w:p>
    <w:p>
      <w:pPr>
        <w:pStyle w:val="Normal"/>
        <w:ind w:left="360" w:hanging="0"/>
        <w:rPr>
          <w:lang w:val="ru-RU"/>
        </w:rPr>
      </w:pPr>
      <w:r>
        <w:rPr>
          <w:bCs/>
          <w:lang w:val="ru-RU"/>
        </w:rPr>
        <w:t>(1. в церкви, где собираются набожные люди;  2. в парках, кафе, пивных, на дискотеках;  3. Он шел бы университеты, к людям искусства, журналистам, драматургам и т.д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о что верили эпикурейские и стоические философы? -- «эпикурейцы проповедовали уход от тягот жизни и получение наслаждения в безмятежной жизни. А стоики делали упор на фатализме, подчинении и терпимости к боли»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чем сущность евангельской вести согласно этого отрывка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ст. 18, 30, 3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мы узнает о Боге из проповеди Павла?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Ст. 24? (Бог – Творец всей Вселенной).</w:t>
      </w:r>
    </w:p>
    <w:p>
      <w:pPr>
        <w:pStyle w:val="Normal"/>
        <w:ind w:left="360" w:hanging="0"/>
        <w:rPr/>
      </w:pPr>
      <w:r>
        <w:rPr>
          <w:lang w:val="ru-RU"/>
        </w:rPr>
        <w:t>Ст. 25? (Бог – Даятель жизни).</w:t>
      </w:r>
    </w:p>
    <w:p>
      <w:pPr>
        <w:pStyle w:val="Normal"/>
        <w:ind w:left="360" w:hanging="0"/>
        <w:rPr/>
      </w:pPr>
      <w:r>
        <w:rPr>
          <w:lang w:val="ru-RU"/>
        </w:rPr>
        <w:t>Ст. 26-28? (Бог – Господь всех народов и Отец всех людей)</w:t>
      </w:r>
    </w:p>
    <w:p>
      <w:pPr>
        <w:pStyle w:val="Normal"/>
        <w:ind w:left="360" w:hanging="0"/>
        <w:rPr/>
      </w:pPr>
      <w:r>
        <w:rPr>
          <w:lang w:val="ru-RU"/>
        </w:rPr>
        <w:t>Ст. 29? Бога невозможно свести к какому либо предмету (ст. 29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религиозно-философские учение относительно жизни после смерти и Бога преобладает сегодня среди большинства жителей вашего города?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 какой целью Бог сотворил человека (27 стих)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го цитирует Павел в своих аргументах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можем мы сегодня использовать фильмы, книги, телевизионные передачи для построения мостика с неверующими согражданами для более эффективного донесения им Евангельской вести?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ов результат проповеди Павла в Афинах? Как люди реагировали на проповедь Павла? Можно ли разделить на категории реакцию люде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уроки мы можем извлечь из реакции людей на проповедь Павла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ие уроки мы можем извлечь из данного отрывка в отношение евангелизм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8391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6:00Z</dcterms:created>
  <dc:creator> </dc:creator>
  <dc:description/>
  <cp:keywords/>
  <dc:language>en-US</dc:language>
  <cp:lastModifiedBy> </cp:lastModifiedBy>
  <cp:lastPrinted>2008-09-25T15:49:00Z</cp:lastPrinted>
  <dcterms:modified xsi:type="dcterms:W3CDTF">2008-09-25T12:50:00Z</dcterms:modified>
  <cp:revision>14</cp:revision>
  <dc:subject/>
  <dc:title/>
</cp:coreProperties>
</file>